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VOLUME DA ESFERA</w:t>
      </w:r>
    </w:p>
    <w:p>
      <w:pPr>
        <w:pStyle w:val="NormalWeb"/>
        <w:rPr/>
      </w:pPr>
      <w:r>
        <w:rPr/>
        <w:t>A esfera surge da revolução de uma semicircunferência. Observe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1642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sse corpo circular possui inúmeras aplicações cotidianas. Seu volume depende do tamanho do raio, que é à distância do centro da esfera a qualquer ponto da extremidade. A fórmula matemática utilizada para determinar o volume da esfera é a seguinte:</w:t>
      </w:r>
    </w:p>
    <w:p>
      <w:pPr>
        <w:pStyle w:val="NormalWeb"/>
        <w:rPr>
          <w:color w:val="FF0000"/>
          <w:lang w:val="en-US" w:eastAsia="en-US"/>
        </w:rPr>
      </w:pPr>
      <w:r>
        <w:rPr>
          <w:color w:val="FF0000"/>
          <w:highlight w:val="yellow"/>
          <w:lang w:val="en-US" w:eastAsia="en-US"/>
        </w:rPr>
        <w:drawing>
          <wp:inline distT="0" distB="0" distL="0" distR="0">
            <wp:extent cx="1980565" cy="9626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Volume = (quatro vezes pi vezes raio ao cubo) dividido por três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2954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Style w:val="StrongEmphasis"/>
          <w:i/>
          <w:iCs/>
          <w:color w:val="FF0000"/>
        </w:rPr>
        <w:t xml:space="preserve">Exemplo 1 </w:t>
      </w:r>
      <w:r>
        <w:rPr/>
        <w:br/>
        <w:br/>
        <w:t>Uma esfera possui raio medindo 5 cm. Determine o volume dessa esfera.</w:t>
        <w:br/>
      </w:r>
      <w:r>
        <w:rPr>
          <w:lang w:val="en-US" w:eastAsia="en-US"/>
        </w:rPr>
        <w:drawing>
          <wp:inline distT="0" distB="0" distL="0" distR="0">
            <wp:extent cx="1104900" cy="14573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 esfera possui 523,33 cm³ de volume.</w:t>
        <w:br/>
        <w:br/>
      </w:r>
      <w:r>
        <w:rPr>
          <w:rStyle w:val="Emphasis"/>
          <w:b/>
          <w:bCs/>
          <w:color w:val="FF0000"/>
        </w:rPr>
        <w:t xml:space="preserve">Exemplo 2 </w:t>
      </w:r>
      <w:r>
        <w:rPr/>
        <w:br/>
        <w:br/>
        <w:t>Duas esferas metálicas de raios r e 2r são fundidas e moldadas em forma de um cilindro de altura 3r. Qual é o raio R do cilindro?</w:t>
        <w:br/>
        <w:t>Volume da esfera metálica de raio r</w:t>
        <w:br/>
      </w:r>
      <w:r>
        <w:rPr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Volume da esfera metálica de raio 2r</w:t>
        <w:br/>
      </w:r>
      <w:r>
        <w:rPr>
          <w:lang w:val="en-US" w:eastAsia="en-US"/>
        </w:rPr>
        <w:drawing>
          <wp:inline distT="0" distB="0" distL="0" distR="0">
            <wp:extent cx="933450" cy="40005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omar os volumes das esferas</w:t>
        <w:br/>
      </w:r>
      <w:r>
        <w:rPr>
          <w:lang w:val="en-US" w:eastAsia="en-US"/>
        </w:rPr>
        <w:drawing>
          <wp:inline distT="0" distB="0" distL="0" distR="0">
            <wp:extent cx="3009900" cy="6477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  <w:r>
        <w:rPr/>
        <w:t>Volume do cilindro será igual ao volume das esferas.</w:t>
        <w:br/>
        <w:t>Volume do cilindro = π * r² * h, onde altura igual a 3r. Vamos determinar o raio R do cilindro.</w:t>
        <w:br/>
        <w:br/>
        <w:t>π * R² * 3r = 12 * π * r³</w:t>
        <w:br/>
        <w:t>R² = 12 * r³ / 3r</w:t>
        <w:br/>
        <w:t>R² = 4r²</w:t>
        <w:br/>
        <w:t>R = 2r</w:t>
        <w:br/>
        <w:br/>
        <w:t>Temos que o raio do cilindro é 2r.</w:t>
        <w:br/>
        <w:br/>
      </w:r>
      <w:r>
        <w:rPr>
          <w:rStyle w:val="StrongEmphasis"/>
          <w:i/>
          <w:iCs/>
          <w:color w:val="FF0000"/>
        </w:rPr>
        <w:t xml:space="preserve">Exemplo 3 </w:t>
      </w:r>
      <w:r>
        <w:rPr/>
        <w:br/>
        <w:br/>
        <w:t>Vamos considerar que o raio do planeta Terra meça, aproximadamente, 6380 km. Determine o volume do planeta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42875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i/>
          <w:iCs/>
          <w:color w:val="FF0000"/>
        </w:rPr>
        <w:t xml:space="preserve">Exemplo 4 </w:t>
      </w:r>
      <w:r>
        <w:rPr/>
        <w:br/>
        <w:br/>
        <w:t>Uma fábrica de bombons deseja produzir 20 000 unidades no formato de uma esfera de raio 1 cm. Determine o volume de cada bombom e a quantidade de chocolate necessária para produzir esse número de bombons.</w:t>
        <w:br/>
        <w:br/>
      </w:r>
      <w:r>
        <w:rPr>
          <w:rStyle w:val="Emphasis"/>
        </w:rPr>
        <w:t>Volume de cada bombom</w:t>
      </w:r>
      <w:r>
        <w:rPr>
          <w:i/>
          <w:iCs/>
        </w:rPr>
        <w:br/>
      </w:r>
      <w:r>
        <w:rPr>
          <w:i/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quantidade de chocolate necessária para a produção das 20 000 unidades é de:</w:t>
        <w:br/>
        <w:br/>
        <w:t>4,18 * 20 000 = 83 600 cm³</w:t>
        <w:br/>
        <w:br/>
        <w:t>Sabemos que 1cm³ = 1 ml, então 83 600 cm³ corresponde a 83 600 ml de chocolate ou 83,6 quilos.</w:t>
        <w:br/>
        <w:br/>
        <w:t>A fábrica irá gastar 83,6 quilos de chocolate, e o volume de cada bombom será de 4,18 cm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6:00Z</dcterms:created>
  <dc:creator>User</dc:creator>
  <dc:description/>
  <dc:language>en-US</dc:language>
  <cp:lastModifiedBy>User</cp:lastModifiedBy>
  <dcterms:modified xsi:type="dcterms:W3CDTF">2015-07-22T23:30:00Z</dcterms:modified>
  <cp:revision>2</cp:revision>
  <dc:subject/>
  <dc:title/>
</cp:coreProperties>
</file>